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MAIL TO: STATE OF ALABAM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orkers’ Compensation Divis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ment of Lab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ntgomery, Alabama 361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MBINATION SUPPLEMENTARY &amp; CLAIM SUMMARY FORM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3690"/>
        <w:gridCol w:w="1080"/>
        <w:gridCol w:w="1080"/>
        <w:gridCol w:w="125"/>
        <w:gridCol w:w="595"/>
        <w:gridCol w:w="450"/>
        <w:gridCol w:w="341"/>
        <w:gridCol w:w="1909"/>
      </w:tblGrid>
      <w:tr>
        <w:trPr>
          <w:trHeight w:val="320" w:hRule="exac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mployee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ocial Security number:</w:t>
            </w:r>
          </w:p>
        </w:tc>
        <w:tc>
          <w:tcPr>
            <w:tcW w:w="34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mployer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4. Unemployment Compensation Number:</w:t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Date of Injury: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Date disability began this period: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Insurance carrier: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Claim #</w:t>
            </w:r>
          </w:p>
        </w:tc>
        <w:tc>
          <w:tcPr>
            <w:tcW w:w="12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ervice Co #</w:t>
            </w:r>
          </w:p>
        </w:tc>
        <w:tc>
          <w:tcPr>
            <w:tcW w:w="19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4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Name, address and telephone number of office filing this repo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rPr/>
        <w:t>SUPPLEMENTAL REPORT</w:t>
      </w:r>
    </w:p>
    <w:p>
      <w:pPr>
        <w:pStyle w:val="Normal"/>
        <w:rPr/>
      </w:pPr>
      <w:r>
        <w:rPr/>
        <w:t xml:space="preserve"> 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4"/>
        <w:gridCol w:w="2286"/>
        <w:gridCol w:w="1386"/>
        <w:gridCol w:w="1836"/>
        <w:gridCol w:w="1764"/>
      </w:tblGrid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IRST PAYMENT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2229165194"/>
            <w:bookmarkStart w:id="1" w:name="__Fieldmark__8_222916519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INSTATEMEN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2229165194"/>
            <w:bookmarkStart w:id="3" w:name="__Fieldmark__9_222916519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ENDE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2229165194"/>
            <w:bookmarkStart w:id="5" w:name="__Fieldmark__10_222916519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A.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810"/>
        <w:gridCol w:w="360"/>
        <w:gridCol w:w="360"/>
        <w:gridCol w:w="90"/>
        <w:gridCol w:w="360"/>
        <w:gridCol w:w="540"/>
        <w:gridCol w:w="756"/>
        <w:gridCol w:w="504"/>
        <w:gridCol w:w="270"/>
        <w:gridCol w:w="1080"/>
        <w:gridCol w:w="810"/>
        <w:gridCol w:w="630"/>
        <w:gridCol w:w="90"/>
        <w:gridCol w:w="1350"/>
        <w:gridCol w:w="630"/>
        <w:gridCol w:w="13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6" w:name="Text12"/>
            <w:bookmarkEnd w:id="6"/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</w:t>
            </w:r>
          </w:p>
        </w:tc>
        <w:tc>
          <w:tcPr>
            <w:tcW w:w="11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amount of </w:t>
            </w:r>
          </w:p>
        </w:tc>
        <w:tc>
          <w:tcPr>
            <w:tcW w:w="153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s paid for the period from 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u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</w:rPr>
              <w:t>(Date of 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check)</w:t>
            </w:r>
          </w:p>
        </w:tc>
        <w:tc>
          <w:tcPr>
            <w:tcW w:w="8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Weekly Wage</w:t>
            </w:r>
          </w:p>
        </w:tc>
        <w:tc>
          <w:tcPr>
            <w:tcW w:w="165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nsation Rate</w:t>
            </w:r>
          </w:p>
        </w:tc>
        <w:tc>
          <w:tcPr>
            <w:tcW w:w="153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week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Disability:</w:t>
            </w:r>
          </w:p>
        </w:tc>
        <w:tc>
          <w:tcPr>
            <w:tcW w:w="80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mporary Tota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7_2229165194"/>
            <w:bookmarkStart w:id="8" w:name="__Fieldmark__17_2229165194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;</w:t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mporary Partia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8_2229165194"/>
            <w:bookmarkStart w:id="10" w:name="__Fieldmark__18_2229165194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;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manent Partia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9_2229165194"/>
            <w:bookmarkStart w:id="12" w:name="__Fieldmark__19_2229165194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; 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manent  Tot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0_2229165194"/>
            <w:bookmarkStart w:id="14" w:name="__Fieldmark__20_222916519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;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1_2229165194"/>
            <w:bookmarkStart w:id="16" w:name="__Fieldmark__21_2229165194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53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eriodic payments were awarded by Circuit Court, give name, location and civil action (CV) number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explain:</w:t>
            </w:r>
          </w:p>
        </w:tc>
        <w:tc>
          <w:tcPr>
            <w:tcW w:w="918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  <w:gridCol w:w="360"/>
        <w:gridCol w:w="1530"/>
        <w:gridCol w:w="360"/>
        <w:gridCol w:w="3690"/>
        <w:gridCol w:w="36"/>
      </w:tblGrid>
      <w:tr>
        <w:trPr/>
        <w:tc>
          <w:tcPr>
            <w:tcW w:w="110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NSATION WAS NOT PAID WITHIN 30 DAYS FROM THE DATE OF DISABILITY BEGAN, COMPLETE THIS SECTION.</w:t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ason for non-payment: Medical Only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3_2229165194"/>
            <w:bookmarkStart w:id="18" w:name="__Fieldmark__23_2229165194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o lost time (return to work date) </w:t>
            </w:r>
          </w:p>
        </w:tc>
        <w:tc>
          <w:tcPr>
            <w:tcW w:w="40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der investigatio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5_2229165194"/>
            <w:bookmarkStart w:id="20" w:name="__Fieldmark__25_2229165194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 reason for prolonged investigation</w:t>
            </w:r>
          </w:p>
        </w:tc>
        <w:tc>
          <w:tcPr>
            <w:tcW w:w="55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litigatio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7_2229165194"/>
            <w:bookmarkStart w:id="22" w:name="__Fieldmark__27_2229165194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Under appe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8_2229165194"/>
            <w:bookmarkStart w:id="24" w:name="__Fieldmark__28_2229165194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s compensation been denied and claimant notified?  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9_2229165194"/>
            <w:bookmarkStart w:id="26" w:name="__Fieldmark__29_2229165194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0_2229165194"/>
            <w:bookmarkStart w:id="28" w:name="__Fieldmark__30_2229165194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ason?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CLAIM SUMMARY FORM</w:t>
      </w:r>
    </w:p>
    <w:p>
      <w:pPr>
        <w:pStyle w:val="Normal"/>
        <w:rPr/>
      </w:pPr>
      <w:r>
        <w:rPr/>
        <w:t xml:space="preserve">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0"/>
        <w:gridCol w:w="504"/>
        <w:gridCol w:w="306"/>
        <w:gridCol w:w="432"/>
        <w:gridCol w:w="1008"/>
        <w:gridCol w:w="450"/>
        <w:gridCol w:w="216"/>
        <w:gridCol w:w="234"/>
        <w:gridCol w:w="90"/>
        <w:gridCol w:w="360"/>
        <w:gridCol w:w="450"/>
        <w:gridCol w:w="270"/>
        <w:gridCol w:w="450"/>
        <w:gridCol w:w="90"/>
        <w:gridCol w:w="140"/>
        <w:gridCol w:w="202"/>
        <w:gridCol w:w="198"/>
        <w:gridCol w:w="90"/>
        <w:gridCol w:w="67"/>
        <w:gridCol w:w="559"/>
        <w:gridCol w:w="4"/>
        <w:gridCol w:w="468"/>
        <w:gridCol w:w="270"/>
        <w:gridCol w:w="72"/>
        <w:gridCol w:w="90"/>
        <w:gridCol w:w="45"/>
        <w:gridCol w:w="135"/>
        <w:gridCol w:w="43"/>
        <w:gridCol w:w="137"/>
        <w:gridCol w:w="310"/>
        <w:gridCol w:w="50"/>
        <w:gridCol w:w="180"/>
        <w:gridCol w:w="270"/>
        <w:gridCol w:w="234"/>
        <w:gridCol w:w="360"/>
        <w:gridCol w:w="33"/>
        <w:gridCol w:w="903"/>
        <w:gridCol w:w="18"/>
        <w:gridCol w:w="206"/>
        <w:gridCol w:w="217"/>
        <w:gridCol w:w="9"/>
        <w:gridCol w:w="540"/>
      </w:tblGrid>
      <w:tr>
        <w:trPr/>
        <w:tc>
          <w:tcPr>
            <w:tcW w:w="20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SPENSION</w:t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32_2229165194"/>
            <w:bookmarkStart w:id="30" w:name="__Fieldmark__32_2229165194"/>
            <w:bookmarkEnd w:id="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TTLEMENT</w:t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33_2229165194"/>
            <w:bookmarkStart w:id="32" w:name="__Fieldmark__33_2229165194"/>
            <w:bookmarkEnd w:id="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ENDED</w:t>
            </w:r>
          </w:p>
        </w:tc>
        <w:tc>
          <w:tcPr>
            <w:tcW w:w="1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34_2229165194"/>
            <w:bookmarkStart w:id="34" w:name="__Fieldmark__34_2229165194"/>
            <w:bookmarkEnd w:id="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DO NOT INCLUDE ANY PAYMENTS PREVIOUSLY FILED ON A CLAIM SUMMARY FORM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day comp was owed and paid</w:t>
            </w:r>
          </w:p>
        </w:tc>
        <w:tc>
          <w:tcPr>
            <w:tcW w:w="162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TW </w:t>
            </w:r>
          </w:p>
        </w:tc>
        <w:tc>
          <w:tcPr>
            <w:tcW w:w="150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I</w:t>
            </w:r>
          </w:p>
        </w:tc>
        <w:tc>
          <w:tcPr>
            <w:tcW w:w="19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d claimant work during this period of disability?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8_2229165194"/>
            <w:bookmarkStart w:id="36" w:name="__Fieldmark__38_2229165194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39_2229165194"/>
            <w:bookmarkStart w:id="38" w:name="__Fieldmark__39_2229165194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1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so, from </w:t>
            </w:r>
          </w:p>
        </w:tc>
        <w:tc>
          <w:tcPr>
            <w:tcW w:w="11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days 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W</w:t>
            </w:r>
          </w:p>
        </w:tc>
        <w:tc>
          <w:tcPr>
            <w:tcW w:w="174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 (66.7%) </w:t>
            </w:r>
          </w:p>
        </w:tc>
        <w:tc>
          <w:tcPr>
            <w:tcW w:w="18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and type of comp paid:</w:t>
            </w:r>
          </w:p>
        </w:tc>
        <w:tc>
          <w:tcPr>
            <w:tcW w:w="7470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D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S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199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D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S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</w:t>
            </w:r>
          </w:p>
        </w:tc>
        <w:tc>
          <w:tcPr>
            <w:tcW w:w="199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D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e Paymen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al Payment</w:t>
            </w:r>
          </w:p>
        </w:tc>
        <w:tc>
          <w:tcPr>
            <w:tcW w:w="207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P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Pd</w:t>
            </w:r>
          </w:p>
        </w:tc>
        <w:tc>
          <w:tcPr>
            <w:tcW w:w="29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S</w:t>
            </w:r>
          </w:p>
        </w:tc>
        <w:tc>
          <w:tcPr>
            <w:tcW w:w="9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95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of Body</w:t>
            </w:r>
          </w:p>
        </w:tc>
        <w:tc>
          <w:tcPr>
            <w:tcW w:w="7488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mbudsman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69_2229165194"/>
            <w:bookmarkStart w:id="40" w:name="__Fieldmark__69_2229165194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70_2229165194"/>
            <w:bookmarkStart w:id="42" w:name="__Fieldmark__70_2229165194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urt CV#</w:t>
            </w:r>
          </w:p>
        </w:tc>
        <w:tc>
          <w:tcPr>
            <w:tcW w:w="225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(County)</w:t>
            </w:r>
          </w:p>
        </w:tc>
        <w:tc>
          <w:tcPr>
            <w:tcW w:w="297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2790"/>
        <w:gridCol w:w="1710"/>
        <w:gridCol w:w="5310"/>
      </w:tblGrid>
      <w:tr>
        <w:trPr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er &amp; Title</w:t>
            </w:r>
          </w:p>
        </w:tc>
        <w:tc>
          <w:tcPr>
            <w:tcW w:w="5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31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10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0:00Z</dcterms:created>
  <dc:creator>Angelique Pugh</dc:creator>
  <dc:description/>
  <cp:keywords/>
  <dc:language>en-US</dc:language>
  <cp:lastModifiedBy>DIR</cp:lastModifiedBy>
  <cp:lastPrinted>2012-10-19T09:01:00Z</cp:lastPrinted>
  <dcterms:modified xsi:type="dcterms:W3CDTF">2012-10-19T14:02:00Z</dcterms:modified>
  <cp:revision>8</cp:revision>
  <dc:subject/>
  <dc:title>MAIL TO: STATE OF ALABAMA</dc:title>
</cp:coreProperties>
</file>